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25" w:hRule="atLeast"/>
        </w:trPr>
        <w:tc>
          <w:tcPr>
            <w:tcW w:w="9855" w:type="dxa"/>
            <w:tcBorders/>
          </w:tcPr>
          <w:p>
            <w:pPr>
              <w:pStyle w:val="Normal"/>
              <w:widowControl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</w:t>
            </w:r>
          </w:p>
        </w:tc>
      </w:tr>
      <w:tr>
        <w:trPr>
          <w:trHeight w:val="1166" w:hRule="atLeast"/>
        </w:trPr>
        <w:tc>
          <w:tcPr>
            <w:tcW w:w="985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spacing w:lineRule="auto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0"/>
              <w:jc w:val="center"/>
              <w:rPr/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0"/>
              <w:rPr/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2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 внесении изменений в постановление Администрации Артинского городского округа от 19.06.2017 г. № 517 «О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б утверждении муниципальной программы «Формирование современной городской среды </w:t>
            </w:r>
          </w:p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а территории Артинского городского округа»</w:t>
            </w:r>
          </w:p>
          <w:p>
            <w:pPr>
              <w:pStyle w:val="ConsPlusNormal"/>
              <w:spacing w:lineRule="auto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 редакции от 05.07.2017 г. № 586, от 10.08.2017 г. № 681, от 29.09.2017 г. № 796, от 16.11.2017 г. № 934, от 18.12.2017 г. № 1028, от 22.01.2018 г. № 32, от 28.03.2018 г. № 200, от 29.03.2018 г. № 207-а, от 28.05.2018 г. № 346, от 06.07.2018 г. № 449, от 10.09.2018 г. № 645, от 12.10.2018 г. № 792, от 30.10.2018 г. № 829, от 31.10.2018 г. № 831-а, от 19.12.2018 г. № 993, от 18.01.2019 г. № 35, от 29.03.2019 г. № 598, от 26.07.2019 г. № 894, от 30.09.2019 г. № 1015, от 15.10.2019 г. № 1099, от 13.12.2019 г. № 1237, от 22.01.2020 г. № 34, от 27.02.2020 г. № 133, от 30.11.2020 г. № 677, от 21.01.2021 г. № 13, от 03.03.2021 г. № 127, от 24.06.2021 г. № 340, от 22.09.2021 г. № 501, от 26.01.2022 № 33, от 10.06.2022 № 321, от 26.07.2022 № 442)</w:t>
            </w:r>
          </w:p>
        </w:tc>
      </w:tr>
    </w:tbl>
    <w:p>
      <w:pPr>
        <w:pStyle w:val="Heading1"/>
        <w:widowControl/>
        <w:spacing w:lineRule="auto" w:line="220"/>
        <w:ind w:right="192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588" w:hRule="atLeast"/>
        </w:trPr>
        <w:tc>
          <w:tcPr>
            <w:tcW w:w="9594" w:type="dxa"/>
            <w:tcBorders/>
          </w:tcPr>
          <w:p>
            <w:pPr>
              <w:pStyle w:val="Normal"/>
              <w:widowControl/>
              <w:overflowPunct w:val="true"/>
              <w:spacing w:lineRule="auto" w:line="220"/>
              <w:ind w:firstLine="540"/>
              <w:jc w:val="both"/>
              <w:textAlignment w:val="auto"/>
              <w:rPr/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6 октября 2003 года № 131-ФЗ "Об общих принципах организации местного самоуправления в Российской Федерации", Постановлением Правительства РФ от 10.02.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от 09.02.2019 г. № 106 «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», постановлением Правительства Свердловской области от 31.10.2017 г. № 805-ПП «Об утверждении государственной программы Свердловской области "Формирование современной городской среды на территории Свердловской области на 2018 - 2022 годы", Указом Губернатора Свердловской области от 31.10.2017 г. № 546-УГ «О программе «Пятилетка развития Свердловской области» на 2017-2021 годы», Решением Думы Артинского городского округа от 29.11.2018 г. № 63 «О Стратегии социально-экономического развития Артинского городского округа на период до 2035 года», Постановлением Администрации Артинского городского округа  от 24 октября 2016 г. № 976 «Об утверждении Порядка формирования и реализации муниципальных программ Артинского городского округа», руководствуясь </w:t>
            </w:r>
            <w:hyperlink r:id="rId4">
              <w:r>
                <w:rPr>
                  <w:rStyle w:val="InternetLink"/>
                </w:rPr>
                <w:t>Уставом</w:t>
              </w:r>
            </w:hyperlink>
            <w:r>
              <w:rPr/>
              <w:t xml:space="preserve"> Артинского городского округа</w:t>
            </w:r>
          </w:p>
          <w:p>
            <w:pPr>
              <w:pStyle w:val="Normal"/>
              <w:widowControl/>
              <w:overflowPunct w:val="true"/>
              <w:spacing w:lineRule="auto" w:line="220"/>
              <w:ind w:firstLine="54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"/>
        <w:spacing w:lineRule="auto" w:line="2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lineRule="auto" w:line="2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142" w:right="457" w:firstLine="3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Артинского городского округа от 19.06.2017 г. № 517 «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 утверждении муниципальной программы «Формирование современной городской среды на территории Артинского городского округа» (в редакции от 05.07.2017 г. № 586, от 10.08.2017 г. № 681, от 29.09.2017 г. № 796, от 16.11.2017 г. № 934, 18.12.2017 г. № 1028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01.2018 г. № 32, о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8.03.2018 г. № 200, от 29.03.2018 г. № 207-а, от 28.05.2018 г. № 346, от 06.07.2018 г. № 449, от 10.09.2018 г. № 645, от 12.10.2018 г. № 792, от 30.10.2018 г. № 829, от  31.10.2018 г. № 831-а, от 19.12.2018 г. № 993, от 18.01.2019 г. № 35, от 29.03.2019 г. № 598, от 26.07.2019 г. № 894, от 30.09.2019 г. № 1015, от 15.10.2019 г. № 1099, от 13.12.2019 г. № 1237, от 22.01.2020 г. № 34, от 27.02.2020 г. № 133</w:t>
      </w:r>
      <w:r>
        <w:rPr>
          <w:rFonts w:cs="Times New Roman" w:ascii="Times New Roman" w:hAnsi="Times New Roman"/>
          <w:i/>
          <w:sz w:val="28"/>
          <w:szCs w:val="28"/>
        </w:rPr>
        <w:t>, от 30.11.2020 г. № 677, от 21.01.2021 г. № 13, от 03.03.2021 г. № 127, от 24.06.2021 г. № 340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 22.09.2021 г. № 501, от 26.01.2022 № 33, от 10.06.2022 № 321, от 26.07.2022 № 44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 программа) след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:</w:t>
      </w:r>
    </w:p>
    <w:p>
      <w:pPr>
        <w:pStyle w:val="ConsPlusNormal"/>
        <w:ind w:left="142" w:right="457" w:firstLine="3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right="316" w:hanging="142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1. В приложении № 1 «Паспорт муниципальной программы </w:t>
      </w:r>
      <w:r>
        <w:rPr>
          <w:bCs/>
          <w:color w:val="000000"/>
        </w:rPr>
        <w:t>"Формирование современной городской среды на территории Артинского городского округа</w:t>
      </w:r>
      <w:r>
        <w:rPr>
          <w:color w:val="000000"/>
        </w:rPr>
        <w:t>" строки 2, 7  изложить в следующей редакции:</w:t>
      </w:r>
    </w:p>
    <w:p>
      <w:pPr>
        <w:pStyle w:val="Normal"/>
        <w:ind w:left="142" w:right="316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316" w:hanging="142"/>
        <w:jc w:val="both"/>
        <w:rPr>
          <w:color w:val="000000"/>
        </w:rPr>
      </w:pPr>
      <w:r>
        <w:rPr>
          <w:color w:val="000000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08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Срок реализации муниципальной программы        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7 – 2027 годы                                       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Объемы и источники финансирования программ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сего по программе </w:t>
            </w:r>
            <w:r>
              <w:rPr>
                <w:b/>
                <w:sz w:val="24"/>
                <w:szCs w:val="24"/>
              </w:rPr>
              <w:t>– 56 711,170 тыс. рублей</w:t>
            </w:r>
            <w:r>
              <w:rPr>
                <w:b/>
                <w:color w:val="000000"/>
                <w:sz w:val="24"/>
                <w:szCs w:val="24"/>
              </w:rPr>
              <w:t>, в том числе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едеральный бюджет – 0,0 тыс. руб.,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7 год  - 0,0 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8 год – 0,0 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9 год – 0,0 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0 год – 0,0 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1 год – 0,0 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 год – 0,0  тысяч рублей;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3 год - 0,0  тысяч рублей;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4 год - 0,0  тысяч рублей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2025 год – 0,0  тысяч рублей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2026 год - 0,0  тысяч рублей;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7 год - 0,0  тысяч рубл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бластной бюджет – 42 490,22 тыс. руб.,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7 год  - 25000,8 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8 год – 8206,12 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9 год – 9283,3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0 год – 0,0 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1 год – 0,0 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 год – 0,0  тысяч рублей;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3 год - 0,0  тысяч рублей;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4 год - 0,0  тысяч рублей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2025 год – 0,0  тысяч рублей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2026 год - 0,0  тысяч рублей;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7 год - 0,0  тысяч рубл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естный </w:t>
            </w:r>
            <w:r>
              <w:rPr>
                <w:b/>
                <w:sz w:val="24"/>
                <w:szCs w:val="24"/>
              </w:rPr>
              <w:t>бюджет – 13 993,428</w:t>
            </w:r>
            <w:r>
              <w:rPr>
                <w:b/>
                <w:color w:val="000000"/>
                <w:sz w:val="24"/>
                <w:szCs w:val="24"/>
              </w:rPr>
              <w:t xml:space="preserve"> тыс. руб.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2017 год  - 1481,686  тысяч рублей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2018 год – 926,06  тысяч рублей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2019 год – 1259,15 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0 год – 3792,642 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2021 </w:t>
            </w:r>
            <w:r>
              <w:rPr>
                <w:i/>
                <w:sz w:val="24"/>
                <w:szCs w:val="24"/>
              </w:rPr>
              <w:t>год –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4213,89 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 год – 400,0 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3 год - 300,0  тысяч рублей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2024 год - 300,0  тысяч рублей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2025 год – 440,0  тысяч рублей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2026 год - 440,0 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7 год - 440,0  тысяч рубл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небюджетные источники – 227,522 тыс. руб.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 год  - 10,728  тысяч рублей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 год – 216,794  тысяч рублей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9 год – 0,0 тысяч рублей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 год – 0,0 тысяч рублей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1 год – 0,0  тысяч рублей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 год – 0,0  тысяч рублей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3 год – 0,0  тысяч рублей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2024 год – 0,0  тысяч рублей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2025 год – 0,0  тысяч рублей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2026 год – 0,0  тысяч рублей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7 год – 0,0  тысяч рублей.</w:t>
            </w:r>
          </w:p>
        </w:tc>
      </w:tr>
    </w:tbl>
    <w:p>
      <w:pPr>
        <w:pStyle w:val="Normal"/>
        <w:ind w:left="142" w:right="316" w:hanging="142"/>
        <w:jc w:val="both"/>
        <w:rPr/>
      </w:pPr>
      <w:r>
        <w:rPr>
          <w:color w:val="000000"/>
        </w:rPr>
        <w:tab/>
        <w:t xml:space="preserve">      </w:t>
      </w:r>
    </w:p>
    <w:p>
      <w:pPr>
        <w:pStyle w:val="Normal"/>
        <w:ind w:left="142" w:right="316" w:hanging="142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2. Приложение № 2 «Цели, задачи и целевые Показатели муниципальной программы «Формирование современной городской среды на территории Артинского городского округа» изложить в новой редакции (приложение № 2).</w:t>
      </w:r>
    </w:p>
    <w:p>
      <w:pPr>
        <w:pStyle w:val="Normal"/>
        <w:widowControl/>
        <w:spacing w:lineRule="auto" w:line="220"/>
        <w:ind w:firstLine="540"/>
        <w:jc w:val="both"/>
        <w:rPr>
          <w:color w:val="000000"/>
        </w:rPr>
      </w:pPr>
      <w:r>
        <w:rPr>
          <w:color w:val="000000"/>
        </w:rPr>
        <w:t>1.3. Приложение № 3 «План мероприятий по выполнению муниципальной программы «Формирование современной городской среды на территории Артинского городского округа» изложить в новой редакции (приложение № 3).</w:t>
      </w:r>
    </w:p>
    <w:p>
      <w:pPr>
        <w:pStyle w:val="Normal"/>
        <w:widowControl/>
        <w:spacing w:lineRule="auto" w:line="220"/>
        <w:ind w:firstLine="540"/>
        <w:jc w:val="both"/>
        <w:rPr>
          <w:color w:val="000000"/>
        </w:rPr>
      </w:pPr>
      <w:r>
        <w:rPr>
          <w:color w:val="000000"/>
        </w:rPr>
        <w:t>1.4.</w:t>
      </w:r>
      <w:r>
        <w:rPr/>
        <w:t xml:space="preserve"> </w:t>
      </w:r>
      <w:r>
        <w:rPr>
          <w:color w:val="000000"/>
        </w:rPr>
        <w:t>Приложение № 4 «Перечень основных мероприятий муниципальной программы «Формирование современной городской среды на территории Артинского городского округа» изложить в новой редакции (приложение № 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№ 5 «Ресурсное обеспечение реализации муниципальной Программы «Формирование современной городской среды на территории Артинского городского округа» изложить в новой редакции (приложение № 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№ 6 «Адресный перечень общественных территорий, подлежащих благоустройств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(приложение № 6)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Cs w:val="28"/>
        </w:rPr>
        <w:tab/>
        <w:t xml:space="preserve">2.  Настоящее постановление опубликовать в «Муниципальном вестнике» газеты «Артинские вести» и на официальном сайте Артинского городского округа. </w:t>
      </w:r>
    </w:p>
    <w:p>
      <w:pPr>
        <w:pStyle w:val="TextBody"/>
        <w:spacing w:lineRule="auto" w:line="220"/>
        <w:ind w:firstLine="540"/>
        <w:jc w:val="both"/>
        <w:rPr/>
      </w:pPr>
      <w:r>
        <w:rPr>
          <w:color w:val="000000"/>
          <w:szCs w:val="28"/>
        </w:rPr>
        <w:tab/>
        <w:t>3. Контроль за выполнением постановления возложить на заместителя Главы Администрации Артинского городского округа В.Н. Мотыхляева.</w:t>
      </w:r>
    </w:p>
    <w:p>
      <w:pPr>
        <w:pStyle w:val="Normal"/>
        <w:spacing w:lineRule="auto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widowControl/>
        <w:spacing w:lineRule="auto" w:line="220"/>
        <w:rPr>
          <w:color w:val="000000"/>
          <w:sz w:val="28"/>
        </w:rPr>
      </w:pPr>
      <w:r>
        <w:rPr>
          <w:color w:val="000000"/>
          <w:sz w:val="28"/>
        </w:rPr>
        <w:t>Глава Артинского городского округа                                    А. А. Константинов</w:t>
      </w:r>
    </w:p>
    <w:p>
      <w:pPr>
        <w:pStyle w:val="Normal"/>
        <w:spacing w:lineRule="auto" w:line="2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О Г Л А С О В А Н И Е  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spacing w:lineRule="auto" w:line="22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 внесении изменений в постановление Администрации Артинского городского округа от 19.06.2017 г. № 517 «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б утверждении муниципальной программы «Формирование современной городской среды </w:t>
      </w:r>
    </w:p>
    <w:p>
      <w:pPr>
        <w:pStyle w:val="ConsPlusNormal"/>
        <w:spacing w:lineRule="auto" w:line="22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 территории Артинского городского округа»</w:t>
      </w:r>
    </w:p>
    <w:p>
      <w:pPr>
        <w:pStyle w:val="ConsPlusNormal"/>
        <w:spacing w:lineRule="auto" w:line="2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в редакции от 05.07.2017 г. № 586, от 10.08.2017 г. № 681, от 29.09.2017 г. № 796, от 16.11.2017 г. № 934, от 18.12.2017 г. № 1028, </w:t>
      </w:r>
    </w:p>
    <w:p>
      <w:pPr>
        <w:pStyle w:val="ConsPlusNormal"/>
        <w:spacing w:lineRule="auto" w:line="2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от 22.01.2018 г. № 32, от 28.03.2018 г. № 200, от 29.03.2018 г. № 207-а, от 28.05.2018 г. № 346, от 06.07.2018 г. № 449, от 10.09.2018 г. № 645, от 12.10.2018 г. № 792, от 30.10.2018 г. № 829, от 31.10.2018 г. № 831-а, от 19.12.2018 г. № 993, от 18.01.2019 г. № 35, от 29.03.2019 г. № 598, от 26.07.2019 г. № 894, от 30.09.2019 г. № 1015, от 15.10.2019 г. № 1099, от 13.12.2019 г. № 1237, от 22.01.2020 г. № 34, от 27.02.2020 г. № 133, от 30.11.2020 г. № 677, от 21.01.2021 г. № 13, </w:t>
      </w:r>
      <w:r>
        <w:rPr>
          <w:rFonts w:cs="Times New Roman" w:ascii="Times New Roman" w:hAnsi="Times New Roman"/>
          <w:i/>
          <w:sz w:val="18"/>
          <w:szCs w:val="18"/>
        </w:rPr>
        <w:t>от 03.03.2021 г. № 127, от 24.06.2021 г. № 340,</w:t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т 22.09.2021 г. № 501, от 26.01.2022 № 33, от 10.06.2022 № 321, от 26.07.2022 № 442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ConsPlusNormal"/>
        <w:spacing w:lineRule="auto" w:line="2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8"/>
        <w:gridCol w:w="1175"/>
        <w:gridCol w:w="2101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инициал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Главы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тыхляев В.Н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Зав. юридическим отдел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дких О. 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о Т. 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У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Ю. 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 МКУ АГО «ЦТ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И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. отделом ЖК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Е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азослано: 11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дело -1</w:t>
      </w:r>
    </w:p>
    <w:p>
      <w:pPr>
        <w:pStyle w:val="Normal"/>
        <w:rPr>
          <w:color w:val="000000"/>
        </w:rPr>
      </w:pPr>
      <w:r>
        <w:rPr>
          <w:color w:val="000000"/>
        </w:rPr>
        <w:t>Отдел ЖКХ-1</w:t>
      </w:r>
    </w:p>
    <w:p>
      <w:pPr>
        <w:pStyle w:val="Normal"/>
        <w:rPr>
          <w:color w:val="000000"/>
        </w:rPr>
      </w:pPr>
      <w:r>
        <w:rPr>
          <w:color w:val="000000"/>
        </w:rPr>
        <w:t>Ком. экономики – 1</w:t>
      </w:r>
    </w:p>
    <w:p>
      <w:pPr>
        <w:pStyle w:val="Normal"/>
        <w:rPr>
          <w:color w:val="000000"/>
        </w:rPr>
      </w:pPr>
      <w:r>
        <w:rPr>
          <w:color w:val="000000"/>
        </w:rPr>
        <w:t>Бухгалтерия  - 1</w:t>
      </w:r>
    </w:p>
    <w:p>
      <w:pPr>
        <w:pStyle w:val="Normal"/>
        <w:rPr>
          <w:color w:val="000000"/>
        </w:rPr>
      </w:pPr>
      <w:r>
        <w:rPr>
          <w:color w:val="000000"/>
        </w:rPr>
        <w:t>Юр. отдел - 1</w:t>
      </w:r>
    </w:p>
    <w:p>
      <w:pPr>
        <w:pStyle w:val="Normal"/>
        <w:rPr/>
      </w:pPr>
      <w:r>
        <w:rPr>
          <w:color w:val="000000"/>
        </w:rPr>
        <w:t>ФУ – 1</w:t>
      </w:r>
    </w:p>
    <w:p>
      <w:pPr>
        <w:pStyle w:val="Normal"/>
        <w:rPr/>
      </w:pPr>
      <w:r>
        <w:rPr>
          <w:color w:val="000000"/>
        </w:rPr>
        <w:t>КСО – 1</w:t>
      </w:r>
    </w:p>
    <w:p>
      <w:pPr>
        <w:pStyle w:val="Normal"/>
        <w:rPr>
          <w:color w:val="000000"/>
        </w:rPr>
      </w:pPr>
      <w:r>
        <w:rPr>
          <w:color w:val="000000"/>
        </w:rPr>
        <w:t>Редакция газеты «А.В.»-1</w:t>
      </w:r>
    </w:p>
    <w:p>
      <w:pPr>
        <w:pStyle w:val="Normal"/>
        <w:rPr>
          <w:color w:val="000000"/>
        </w:rPr>
      </w:pPr>
      <w:r>
        <w:rPr>
          <w:color w:val="000000"/>
        </w:rPr>
        <w:t>Прокуратура -1</w:t>
      </w:r>
    </w:p>
    <w:p>
      <w:pPr>
        <w:pStyle w:val="Normal"/>
        <w:rPr>
          <w:color w:val="000000"/>
        </w:rPr>
      </w:pPr>
      <w:r>
        <w:rPr>
          <w:color w:val="000000"/>
        </w:rPr>
        <w:t>Управление культуры - 1</w:t>
      </w:r>
    </w:p>
    <w:p>
      <w:pPr>
        <w:pStyle w:val="Normal"/>
        <w:rPr>
          <w:color w:val="000000"/>
        </w:rPr>
      </w:pPr>
      <w:r>
        <w:rPr>
          <w:color w:val="000000"/>
        </w:rPr>
        <w:t>Артинская п/а -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кулева И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0-05</w:t>
      </w:r>
    </w:p>
    <w:sectPr>
      <w:type w:val="nextPage"/>
      <w:pgSz w:w="11906" w:h="16838"/>
      <w:pgMar w:left="1327" w:right="624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18" w:hanging="709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F9E7D86033A0A03B0C566CBD11ED511502D9C4B9EEB96B831EEBD2BnBX1D" TargetMode="External"/><Relationship Id="rId4" Type="http://schemas.openxmlformats.org/officeDocument/2006/relationships/hyperlink" Target="consultantplus://offline/ref=E84F9E7D86033A0A03B0DB6BDDBD40DF115F7B994295E2C1E36CE8EA74E1196340AB08224463FAC78443C224n6X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39:00Z</dcterms:created>
  <dc:creator>User</dc:creator>
  <dc:description/>
  <cp:keywords/>
  <dc:language>en-US</dc:language>
  <cp:lastModifiedBy>Зыкова Татьяна Ивановна</cp:lastModifiedBy>
  <cp:lastPrinted>2022-08-04T16:44:00Z</cp:lastPrinted>
  <dcterms:modified xsi:type="dcterms:W3CDTF">2022-09-13T03:33:00Z</dcterms:modified>
  <cp:revision>40</cp:revision>
  <dc:subject/>
  <dc:title>Российская Федерация</dc:title>
</cp:coreProperties>
</file>